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Управляющего совета школ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.09.2008г., № 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</w:rPr>
        <w:t>Повестка дня:</w:t>
      </w:r>
      <w:r>
        <w:rPr>
          <w:sz w:val="28"/>
          <w:szCs w:val="28"/>
        </w:rPr>
        <w:t xml:space="preserve"> Познакомиться с  приказом Комитета по образованию от 30.07.2008г., № 1891 «Об апробации новых механизмов оплаты труда в образовательных учреждениях Волгоградской области»</w:t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и согласовать суммарную оценку проявления компетентности учителей и средний процент по школе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4140"/>
        <w:jc w:val="both"/>
        <w:rPr/>
      </w:pPr>
      <w:r>
        <w:rPr>
          <w:b/>
          <w:sz w:val="28"/>
          <w:szCs w:val="28"/>
        </w:rPr>
        <w:t>Председатель:</w:t>
      </w:r>
      <w:r>
        <w:rPr>
          <w:sz w:val="28"/>
          <w:szCs w:val="28"/>
        </w:rPr>
        <w:t xml:space="preserve"> Морозова М.А. – предприниматель, родительница ученицы   7Б класса</w:t>
      </w:r>
    </w:p>
    <w:p>
      <w:pPr>
        <w:pStyle w:val="Normal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3600"/>
        <w:jc w:val="both"/>
        <w:rPr/>
      </w:pPr>
      <w:r>
        <w:rPr>
          <w:b/>
          <w:sz w:val="28"/>
          <w:szCs w:val="28"/>
        </w:rPr>
        <w:t>Секретарь:</w:t>
      </w:r>
      <w:r>
        <w:rPr>
          <w:sz w:val="28"/>
          <w:szCs w:val="28"/>
        </w:rPr>
        <w:t xml:space="preserve"> Дерябина Н.В. – учитель начальных классов высшей квалификационной катег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сутствовало: 12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 xml:space="preserve"> директора школы Костину Марину Михайловну. Она представила суммарную оценку проявления компетентности каждого учителя( всего 35 человек).Членами Управляющего совета были внесены изменения в суммарную оценку некоторых учителей, как в сторону уменьшения, так и увеличения.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ать суммарную оценку проявления компетентности каждого учителя(35 человек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читать по образовательному учреждению средний процент – 64,11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 – 12 человек, против –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                                       Морозова М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:                                             Дерябина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6:40:00Z</dcterms:created>
  <dc:creator>Teacher</dc:creator>
  <dc:description/>
  <cp:keywords/>
  <dc:language>en-US</dc:language>
  <cp:lastModifiedBy>Марго</cp:lastModifiedBy>
  <cp:lastPrinted>2008-10-16T18:58:00Z</cp:lastPrinted>
  <dcterms:modified xsi:type="dcterms:W3CDTF">2008-10-16T14:59:00Z</dcterms:modified>
  <cp:revision>3</cp:revision>
  <dc:subject/>
  <dc:title>ПРОТОКОЛ</dc:title>
</cp:coreProperties>
</file>